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2254"/>
        <w:gridCol w:w="1620"/>
        <w:gridCol w:w="207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0" w:hanging="0"/>
              <w:jc w:val="right"/>
              <w:rPr/>
            </w:pPr>
            <w:r>
              <w:rPr>
                <w:rFonts w:eastAsia="華康楷書體W7;標楷體"/>
                <w:sz w:val="44"/>
              </w:rPr>
              <w:t>民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華康楷書體W7;標楷體"/>
                <w:sz w:val="44"/>
              </w:rPr>
              <w:t>事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華康楷書體W7;標楷體"/>
                <w:sz w:val="44"/>
              </w:rPr>
              <w:t>委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華康楷書體W7;標楷體"/>
                <w:sz w:val="44"/>
              </w:rPr>
              <w:t>任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       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>
          <w:trHeight w:val="11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sz w:val="40"/>
              </w:rPr>
              <w:t xml:space="preserve">          </w:t>
            </w:r>
            <w:r>
              <w:rPr>
                <w:rFonts w:ascii="華康楷書體W7;標楷體" w:hAnsi="華康楷書體W7;標楷體" w:eastAsia="華康楷書體W7;標楷體"/>
                <w:sz w:val="40"/>
              </w:rPr>
              <w:t>為 委 任 訴 訟 代 理 人 事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因  鈞院    　  年度 　    字第　            號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，委任受任人為訴訟代理人，有為一切訴訟行為之權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t>Combin</w:t>
            </w:r>
            <w:r>
              <w:rPr>
                <w:sz w:val="32"/>
                <w:szCs w:val="3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訴訟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但書及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所列各行為之特別代理權。依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，提出委任書如上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謹  狀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院    公鑒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2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華　民　國　　　　　年　　　　　月　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59:00Z</dcterms:created>
  <dc:creator>張恩浡</dc:creator>
  <dc:description/>
  <dc:language>en-US</dc:language>
  <cp:lastModifiedBy>hsien</cp:lastModifiedBy>
  <dcterms:modified xsi:type="dcterms:W3CDTF">2005-03-03T03:17:00Z</dcterms:modified>
  <cp:revision>4</cp:revision>
  <dc:subject/>
  <dc:title>狀</dc:title>
</cp:coreProperties>
</file>