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0" w:hanging="0"/>
              <w:jc w:val="right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事 聲 請 委 任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委任訴訟代理人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因  鈞院      年度     字第            號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，委任受任人為訴訟代理人，有為一切訴訟行為之權，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民事訴訟法第七十條第一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但書及第二項所列各行為之特別代理權。依同法第六十九條第一項前段規定，提出委任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如上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  狀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鑒　　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6:00Z</dcterms:created>
  <dc:creator>張恩浡</dc:creator>
  <dc:description/>
  <dc:language>en-US</dc:language>
  <cp:lastModifiedBy>hsien</cp:lastModifiedBy>
  <dcterms:modified xsi:type="dcterms:W3CDTF">2005-03-03T03:16:00Z</dcterms:modified>
  <cp:revision>3</cp:revision>
  <dc:subject/>
  <dc:title>狀</dc:title>
</cp:coreProperties>
</file>