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民事聲請委外拍賣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行中</w:t>
            </w:r>
            <w:r>
              <w:rPr>
                <w:rFonts w:ascii="新細明體;PMingLiU" w:hAnsi="新細明體;PMingLiU" w:cs="新細明體;PMingLiU"/>
              </w:rPr>
              <w:t>未</w:t>
            </w:r>
            <w:r>
              <w:rPr>
                <w:rFonts w:ascii="新細明體;PMingLiU" w:hAnsi="新細明體;PMingLiU" w:cs="新細明體;PMingLiU"/>
              </w:rPr>
              <w:t>進入拍賣程序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請人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債權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定代理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代  理  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</w:rPr>
              <w:t>債  務 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firstLine="96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字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營利事業統一編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：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93040</wp:posOffset>
                      </wp:positionV>
                      <wp:extent cx="1612265" cy="809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外拍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5pt;height:63.75pt;mso-wrap-distance-left:9.05pt;mso-wrap-distance-right:9.05pt;mso-wrap-distance-top:0pt;mso-wrap-distance-bottom:0pt;margin-top:15.2pt;mso-position-vertical-relative:text;margin-left:9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外拍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聲請委外辦理不動產拍賣變賣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聲請人聲請強制執行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Ｏ年度執Ｏ字第ＯＯＯ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現於  貴院執行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尚未進入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拍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爰依「臺灣ＯＯ地方法院委託台灣金融資產服務股份有限公司辦理不動產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拍賣變賣業務試辦作業要點」，聲請委託台灣金融資產服務股份有限公司辦理不動產拍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賣業務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聲請人同意負擔代辦費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不向債務人求償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0" w:hanging="0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鑒　　　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中　    華　    民   　 國　　　　　　　年　　　　　　　月　　　　　　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　　　　　　　　　　　具狀人　　　　　　　　　簽名蓋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　　　　　　　　　　　撰狀人　　　　　　　　　簽名蓋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標"/>
    <w:basedOn w:val="Normal"/>
    <w:qFormat/>
    <w:pPr>
      <w:ind w:left="1637" w:hanging="0"/>
      <w:jc w:val="both"/>
    </w:pPr>
    <w:rPr>
      <w:rFonts w:eastAsia="華康楷書體W5;細明體"/>
      <w:sz w:val="36"/>
      <w:szCs w:val="20"/>
    </w:rPr>
  </w:style>
  <w:style w:type="paragraph" w:styleId="Style16">
    <w:name w:val="表文"/>
    <w:basedOn w:val="Normal"/>
    <w:qFormat/>
    <w:pPr>
      <w:ind w:left="57" w:right="57" w:hanging="0"/>
      <w:jc w:val="both"/>
    </w:pPr>
    <w:rPr>
      <w:rFonts w:eastAsia="華康楷書體W5;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13:00Z</dcterms:created>
  <dc:creator>張恩浡</dc:creator>
  <dc:description/>
  <dc:language>en-US</dc:language>
  <cp:lastModifiedBy>hsien</cp:lastModifiedBy>
  <dcterms:modified xsi:type="dcterms:W3CDTF">2005-03-01T03:08:00Z</dcterms:modified>
  <cp:revision>4</cp:revision>
  <dc:subject/>
  <dc:title>狀</dc:title>
</cp:coreProperties>
</file>