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事聲請裁定本票強制執行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本票強制執行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裁定相對人簽發如附表所載本票金額新台幣○○○元整，及自到期日起至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清償日止按週年利率百分之六的利息，准予強制執行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事實及理由：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持有相對人簽發如附表所載的本票○張，均已屆期，經提示未獲付款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雖屢為催討，仍未蒙置理。為此依據票據法第一百二十三條、非訟事件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第一百條規定，聲請裁定准予強制執行，以保權益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鑒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標楷體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0:00Z</dcterms:created>
  <dc:creator>張恩浡</dc:creator>
  <dc:description/>
  <dc:language>en-US</dc:language>
  <cp:lastModifiedBy>hsien</cp:lastModifiedBy>
  <dcterms:modified xsi:type="dcterms:W3CDTF">2005-03-01T03:30:00Z</dcterms:modified>
  <cp:revision>2</cp:revision>
  <dc:subject/>
  <dc:title>狀</dc:title>
</cp:coreProperties>
</file>