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 請   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願依原定拍賣條件（第三次拍賣底價）應買之表示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執字第○○○○號強制執行事件，聲明人願依○○年○○月○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○院○○執○○字第○○○○號公告買受債務人○○○所有如後附表之不動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，茲檢陳保證金新台幣○○○○元○○銀行○○分行為付款人之票據正本○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張，爰此依強制執行法第九十五條之規定具狀，懇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鑒核賜准聲明人買受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　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05:00Z</dcterms:created>
  <dc:creator>張恩浡</dc:creator>
  <dc:description/>
  <dc:language>en-US</dc:language>
  <cp:lastModifiedBy>Linux-0813</cp:lastModifiedBy>
  <dcterms:modified xsi:type="dcterms:W3CDTF">2005-03-03T03:32:00Z</dcterms:modified>
  <cp:revision>4</cp:revision>
  <dc:subject/>
  <dc:title>狀</dc:title>
</cp:coreProperties>
</file>