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2340"/>
        <w:gridCol w:w="1620"/>
        <w:gridCol w:w="2079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0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民   事   聲   請   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度　　字第　　　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股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金額或價額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　　　　　　　　　　        　　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或名稱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序填寫：國民身分證號碼或營利事業統一編號、性別、出生年月日、職業、住居所、就業處所、公務所、事務所或營業所、郵遞區號、電話、傳真、電子郵件位址。指定送達代收人及其送達處所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營利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　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或營業所及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達代收人姓名、處所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參與分配事：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債權人以新臺幣○○○元，並自民國○○年○○月○○日起至○○年○○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○○日止，按週年利率百分之○計算之利息，就○○年度○○字第○○○號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強制執行事件參與分配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即債權人○○○與債務人○○○間○○○○事件，業經○○○○法院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判決宣告假執行</w:t>
            </w:r>
            <w:r>
              <w:rPr>
                <w:rFonts w:eastAsia="標楷體" w:cs="標楷體" w:ascii="標楷體" w:hAnsi="標楷體"/>
              </w:rPr>
              <w:t>(○○</w:t>
            </w:r>
            <w:r>
              <w:rPr>
                <w:rFonts w:ascii="標楷體" w:hAnsi="標楷體" w:cs="標楷體" w:eastAsia="標楷體"/>
              </w:rPr>
              <w:t>年度○○字第○○○號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依實際執行名義記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債務人所有如附表所示的不動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實際執行標的物記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鈞院○○年度○○字第○○○號查封並定期拍賣在案。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此檢附該判決正本，請准予參與分配，以維權益。</w:t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　　狀</w:t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    華    　民    　國　　　　　　　年　　　　　　　月　　　　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具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撰狀人　　　　　　　　　　　　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57" w:right="57" w:hanging="0"/>
      <w:jc w:val="both"/>
    </w:pPr>
    <w:rPr>
      <w:rFonts w:eastAsia="華康楷書體W5;華康字框加框注音(標楷W5)"/>
      <w:sz w:val="28"/>
      <w:szCs w:val="20"/>
    </w:rPr>
  </w:style>
  <w:style w:type="paragraph" w:styleId="Style16">
    <w:name w:val="表文一"/>
    <w:basedOn w:val="Style15"/>
    <w:qFormat/>
    <w:pPr>
      <w:ind w:left="57" w:right="-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18:00Z</dcterms:created>
  <dc:creator>張恩浡</dc:creator>
  <dc:description/>
  <dc:language>en-US</dc:language>
  <cp:lastModifiedBy>Linux-0813</cp:lastModifiedBy>
  <dcterms:modified xsi:type="dcterms:W3CDTF">2005-03-02T06:18:00Z</dcterms:modified>
  <cp:revision>2</cp:revision>
  <dc:subject/>
  <dc:title>狀</dc:title>
</cp:coreProperties>
</file>