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明  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 債 權 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參與分配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債權人以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○○○○○○</w:t>
            </w:r>
            <w:r>
              <w:rPr>
                <w:rFonts w:ascii="標楷體" w:hAnsi="標楷體" w:cs="標楷體" w:eastAsia="標楷體"/>
              </w:rPr>
              <w:t>元，並自民國○○年○月○日起至清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日止，按週年利率百分之○計算的利息及違約金，就○○年度執字第○○○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○○○○強制執行事件參與分配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鈞院○○年度執字第○○○號○○○○強制執行事件，業將債務人○○○所有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表所示的土地及建物查封在案。聲明人對上述土地及建物有第○順位抵押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擔保債權○○○○○○元存在，迄今全未受償。為此檢具抵押權設定契約書、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項權利證明書及借據，請求參與分配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件為範本，應以實際情形請求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　　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</w:rPr>
              <w:t>地方法院民事執行處　公鑒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抵押權設定契約書。</w:t>
            </w:r>
          </w:p>
          <w:p>
            <w:pPr>
              <w:pStyle w:val="Style16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他項權利證明書。</w:t>
            </w:r>
          </w:p>
          <w:p>
            <w:pPr>
              <w:pStyle w:val="Normal"/>
              <w:ind w:left="-57" w:right="-57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借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26:00Z</dcterms:created>
  <dc:creator>張恩浡</dc:creator>
  <dc:description/>
  <dc:language>en-US</dc:language>
  <cp:lastModifiedBy>Linux-0813</cp:lastModifiedBy>
  <dcterms:modified xsi:type="dcterms:W3CDTF">2005-03-02T09:11:00Z</dcterms:modified>
  <cp:revision>3</cp:revision>
  <dc:subject/>
  <dc:title>狀</dc:title>
</cp:coreProperties>
</file>