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980"/>
        <w:gridCol w:w="2340"/>
        <w:gridCol w:w="1620"/>
        <w:gridCol w:w="2079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0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民   事   聲   請   狀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年度　　字第　　　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股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訴訟標的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金額或價額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台幣　　　　　　　　　　        　　元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稱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或名稱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序填寫：國民身分證號碼或營利事業統一編號、性別、出生年月日、職業、住居所、就業處所、公務所、事務所或營業所、郵遞區號、電話、傳真、電子郵件位址。指定送達代收人及其送達處所。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明人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債務人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權人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營利事業統一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　出生年月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居所或營業所及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達代收人姓名、處所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營利事業統一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　出生年月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居所或營業所及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達代收人姓名、處所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查封程序不當，依法聲明異議，請求准予撤銷查封事：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緣聲明人與債權人間因　貴院○○年度民執○字第○○○號清償債務執行事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，於○○年○月○日承派執行人員查封聲明人稻米○○台斤，並奉通知定於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年○月○日○午○時在現場拍賣等情。但本件查封程序顯有不當，特提出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議，謹陳述異議理由如次：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</w:rPr>
              <w:t>查封動產應以標的物存在為前提，倘無標的物，則標封烙印或火漆印之方式無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實施，此觀強制執行法第四十八條規定，查封時得檢查：：其他存置物品之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所甚為明顯。本件聲明人自己所有耕作的田地面積雖有○畝，但因普遍遭受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蟲害，毫無收益，所受的損害，眾所週知，並經○○鄉公所會同有關人員到現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勘查屬實。本年○月○日　貴處派員前來執行時，聲明人外出不在，家中亦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斤兩稻米。債權人既不調查，又不到現場查看有無實物，竟向執行人員空言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查封程序，當不生效力，從而拍賣程序尤無實施的餘地。為此謹提出聲明異議， 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予撤銷查封。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24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謹　　狀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7" w:hanging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  <w:r>
              <w:rPr>
                <w:rFonts w:ascii="標楷體" w:hAnsi="標楷體" w:cs="標楷體" w:eastAsia="標楷體"/>
                <w:sz w:val="28"/>
              </w:rPr>
              <w:t>地方法院民事執行處　公鑒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物名稱及件數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　    華    　民    　國　　　　　　　年　　　　　　　月　　　　　　　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具狀人　　　　　　　　　　　　簽名蓋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撰狀人　　　　　　　　　　　　簽名蓋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"/>
    <w:basedOn w:val="Normal"/>
    <w:qFormat/>
    <w:pPr>
      <w:ind w:left="57" w:right="57" w:hanging="0"/>
      <w:jc w:val="both"/>
    </w:pPr>
    <w:rPr>
      <w:rFonts w:eastAsia="華康楷書體W5;華康字框加框注音(標楷W5)"/>
      <w:sz w:val="28"/>
      <w:szCs w:val="20"/>
    </w:rPr>
  </w:style>
  <w:style w:type="paragraph" w:styleId="Style16">
    <w:name w:val="表文一"/>
    <w:basedOn w:val="Style15"/>
    <w:qFormat/>
    <w:pPr>
      <w:ind w:left="57" w:right="-57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6:36:00Z</dcterms:created>
  <dc:creator>張恩浡</dc:creator>
  <dc:description/>
  <dc:language>en-US</dc:language>
  <cp:lastModifiedBy>Linux-0813</cp:lastModifiedBy>
  <dcterms:modified xsi:type="dcterms:W3CDTF">2005-03-02T09:13:00Z</dcterms:modified>
  <cp:revision>3</cp:revision>
  <dc:subject/>
  <dc:title>狀</dc:title>
</cp:coreProperties>
</file>