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回強制執行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院○○年度民執○字第○○○號聲請人與債務人○○○間強制執行事件，經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債務人所有財產實施查封在案。茲因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，無須執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60725</wp:posOffset>
                      </wp:positionH>
                      <wp:positionV relativeFrom="paragraph">
                        <wp:posOffset>66675</wp:posOffset>
                      </wp:positionV>
                      <wp:extent cx="137604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聲請撤回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強制執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5.8pt;mso-wrap-distance-left:9.05pt;mso-wrap-distance-right:9.05pt;mso-wrap-distance-top:0pt;mso-wrap-distance-bottom:0pt;margin-top:5.25pt;mso-position-vertical-relative:text;margin-left:2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聲請撤回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強制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請准予撤回強制執行之聲請，並啟封及塗銷查封登記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狀標"/>
    <w:basedOn w:val="Normal"/>
    <w:qFormat/>
    <w:pPr>
      <w:jc w:val="distribute"/>
    </w:pPr>
    <w:rPr>
      <w:rFonts w:eastAsia="華康楷書體W7"/>
      <w:sz w:val="44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7">
    <w:name w:val="表文一"/>
    <w:basedOn w:val="Style16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8:00Z</dcterms:created>
  <dc:creator>張恩浡</dc:creator>
  <dc:description/>
  <dc:language>en-US</dc:language>
  <cp:lastModifiedBy>Linux-0813</cp:lastModifiedBy>
  <dcterms:modified xsi:type="dcterms:W3CDTF">2005-03-02T09:14:00Z</dcterms:modified>
  <cp:revision>3</cp:revision>
  <dc:subject/>
  <dc:title>狀</dc:title>
</cp:coreProperties>
</file>