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就其所有坐落：       ，除移轉所有權設定扺押權與聲請人外，不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為讓與、設定抵押及其他一切處分行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於民國○○年○月○日，將其所有前述不動產，出賣與聲請人，</w:t>
            </w:r>
            <w:r>
              <w:rPr>
                <w:rFonts w:ascii="標楷體" w:hAnsi="標楷體" w:cs="標楷體" w:eastAsia="標楷體"/>
                <w:spacing w:val="2"/>
              </w:rPr>
              <w:t>價款新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/>
            </w:pPr>
            <w:r>
              <w:rPr>
                <w:rFonts w:ascii="標楷體" w:hAnsi="標楷體" w:cs="標楷體" w:eastAsia="標楷體"/>
                <w:spacing w:val="2"/>
              </w:rPr>
              <w:t>臺幣○○</w:t>
            </w:r>
            <w:r>
              <w:rPr>
                <w:rFonts w:ascii="標楷體" w:hAnsi="標楷體" w:cs="標楷體" w:eastAsia="標楷體"/>
              </w:rPr>
              <w:t>元，業經如數付清，並約定於○○年○月○日前辦理所有權移轉登記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。未料債務人不但未依約履行所有權移轉登記義務，且打算另行出售或設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他項權利與第三人。為此聲請人依據所有權移轉登記請求權，已提起擬提起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事訴訟，請求債務人就上述不動產為移轉登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已提起本案訴訟者，載明案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。但惟恐債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77765</wp:posOffset>
                      </wp:positionV>
                      <wp:extent cx="8991600" cy="553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391.95pt;width:707.95pt;height:43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30850</wp:posOffset>
                      </wp:positionV>
                      <wp:extent cx="8991600" cy="553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435.5pt;width:707.95pt;height:43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人將該不動產的所有權移轉或為其他處分行為，致請求標的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狀變更，日後有不能強制執行或甚難執行之虞。為保全強制執行，聲請人提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○○○○以釋明上述事實，如認釋明仍有所不足，並願提供擔保以代釋明，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民事訴訟法第五百三十二條規定，聲請貴院裁定如請求事項所示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此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firstLine="28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</w:rPr>
              <w:t>法院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長二排"/>
    <w:basedOn w:val="Normal"/>
    <w:qFormat/>
    <w:pPr>
      <w:snapToGrid w:val="false"/>
      <w:spacing w:lineRule="auto" w:line="192"/>
      <w:jc w:val="distribute"/>
    </w:pPr>
    <w:rPr>
      <w:rFonts w:eastAsia="華康楷書體W5;細明體"/>
      <w:w w:val="150"/>
      <w:sz w:val="20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細明體"/>
      <w:sz w:val="28"/>
      <w:szCs w:val="20"/>
    </w:rPr>
  </w:style>
  <w:style w:type="paragraph" w:styleId="Style17">
    <w:name w:val="表文一"/>
    <w:basedOn w:val="Style16"/>
    <w:qFormat/>
    <w:pPr>
      <w:ind w:left="57" w:right="-57" w:hanging="0"/>
      <w:jc w:val="left"/>
    </w:pPr>
    <w:rPr/>
  </w:style>
  <w:style w:type="paragraph" w:styleId="Style18">
    <w:name w:val="狀標"/>
    <w:basedOn w:val="Normal"/>
    <w:qFormat/>
    <w:pPr>
      <w:jc w:val="distribute"/>
    </w:pPr>
    <w:rPr>
      <w:rFonts w:eastAsia="華康楷書體W7;標楷體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張恩浡</dc:creator>
  <dc:description/>
  <dc:language>en-US</dc:language>
  <cp:lastModifiedBy>hsien</cp:lastModifiedBy>
  <dcterms:modified xsi:type="dcterms:W3CDTF">2005-03-23T03:50:00Z</dcterms:modified>
  <cp:revision>5</cp:revision>
  <dc:subject/>
  <dc:title>狀</dc:title>
</cp:coreProperties>
</file>