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firstLine="240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事 聲 請 點 交 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買受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聲請點交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買受人向台灣金融資產服務股份有限公司標得所有座落之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及建物，並已繳清案款，依    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拍  字第      號拍賣公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告載明：拍定後點交，故請  貴公司依拍賣條件所載函請臺灣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方法院定期執行點交，以維權益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       致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金融資產服務股份有限公司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       呈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　　地方法院  公鑒　　　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　    華　    民　     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19:00Z</dcterms:created>
  <dc:creator>張恩浡</dc:creator>
  <dc:description/>
  <dc:language>en-US</dc:language>
  <cp:lastModifiedBy>hsien</cp:lastModifiedBy>
  <dcterms:modified xsi:type="dcterms:W3CDTF">2005-03-03T03:33:00Z</dcterms:modified>
  <cp:revision>3</cp:revision>
  <dc:subject/>
  <dc:title>狀</dc:title>
</cp:coreProperties>
</file>