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    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提起執行異議之訴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8" w:right="-57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訴之聲明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4"/>
              </w:rPr>
              <w:t>一、</w:t>
            </w:r>
            <w:r>
              <w:rPr>
                <w:rFonts w:ascii="標楷體" w:hAnsi="標楷體" w:cs="標楷體" w:eastAsia="標楷體"/>
                <w:sz w:val="24"/>
              </w:rPr>
              <w:t>鈞院○○年度○○字第○○○號兩造間○○○○強制執行事件之強制執行程序應予撤銷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訴訟費用由被告負擔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實及理由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pacing w:val="-2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原告○○○於民國○○年○月○日，持面額新臺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下同</w:t>
            </w:r>
            <w:r>
              <w:rPr>
                <w:rFonts w:eastAsia="標楷體" w:cs="標楷體" w:ascii="標楷體" w:hAnsi="標楷體"/>
                <w:sz w:val="24"/>
              </w:rPr>
              <w:t>)○○○</w:t>
            </w:r>
            <w:r>
              <w:rPr>
                <w:rFonts w:ascii="標楷體" w:hAnsi="標楷體" w:cs="標楷體" w:eastAsia="標楷體"/>
                <w:sz w:val="24"/>
              </w:rPr>
              <w:t>元的本票，向被告○○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調借同額現款，並以坐落：：：：：：：：：：：：：的土地為被告設定○○○元的抵押權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而後原告於○○年○○月○○日已清償上述欠款，被告也同時將該本票退還，並開出清償證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證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與原告，原告事後即請訴外人○○○代書辦理塗銷抵押權登記。不意被告竟夥同該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代書偽造原告名義面額○○○元的本票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證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聲請裁定拍賣抵押物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鈞院○○年度○○字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○○○民事裁定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持以聲請強制執行，由  鈞院民事執行處以○○年度○○字第○○○號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行，查封原告前述土地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按執行名義無確定判決同一之效力者，於執行名義成立前，如有債權不成立或消滅或妨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礙債權人請求之事由發生，債務人得於強制執行程序終結前提起異議之訴，強制執行法第十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條第二項定有明文。原告借款○○○元，既已清償，債權即已不存在，也就是被告請求的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由業已消滅，自不得據以聲請強制執行。為此，依據上述規定，訴請判決如聲明所示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一：清償證明。</w:t>
            </w:r>
          </w:p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證二：偽造的本票影本一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標楷體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51:00Z</dcterms:created>
  <dc:creator>張恩浡</dc:creator>
  <dc:description/>
  <dc:language>en-US</dc:language>
  <cp:lastModifiedBy>Linux-0813</cp:lastModifiedBy>
  <dcterms:modified xsi:type="dcterms:W3CDTF">2005-03-02T08:51:00Z</dcterms:modified>
  <cp:revision>2</cp:revision>
  <dc:subject/>
  <dc:title>狀</dc:title>
</cp:coreProperties>
</file>