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980"/>
        <w:gridCol w:w="2340"/>
        <w:gridCol w:w="1620"/>
        <w:gridCol w:w="2079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   事   聲   請   狀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年度　　字第　　　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股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金額或價額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　　　　　　　　　　        　　元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或名稱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序填寫：國民身分證號碼或營利事業統一編號、性別、出生年月日、職業、住居所、就業處所、公務所、事務所或營業所、郵遞區號、電話、傳真、電子郵件位址。指定送達代收人及其送達處所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240"/>
              <w:rPr/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告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8" w:right="57" w:firstLine="240"/>
              <w:rPr/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告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法定代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為提起執行異議之訴事：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　　訴之聲明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  <w:spacing w:val="-4"/>
                <w:sz w:val="24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</w:rPr>
              <w:t>一、貴</w:t>
            </w:r>
            <w:r>
              <w:rPr>
                <w:rFonts w:ascii="標楷體" w:hAnsi="標楷體" w:cs="標楷體" w:eastAsia="標楷體"/>
                <w:sz w:val="24"/>
              </w:rPr>
              <w:t>院○○年度○字第○○○號被告與○○○間因債務假扣押執行事件，就原告所有○○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　  機壹台所為之查封程序予以撤銷。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訴訟費用由被告負擔。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2"/>
                <w:sz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</w:rPr>
              <w:t>　　事實及理由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原告為因營業需要，於民國○○年○月○日向○○○○公司購買○○機壹台，價款新台幣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○○○</w:t>
            </w:r>
            <w:r>
              <w:rPr>
                <w:rFonts w:ascii="標楷體" w:hAnsi="標楷體" w:cs="標楷體" w:eastAsia="標楷體"/>
                <w:sz w:val="24"/>
              </w:rPr>
              <w:t>元，已全數付清，此有○○公司出立收款收據及○○廠保證卡日期載明○○年○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月○日字樣可以為證。該○○機於購買同時交由原告取回使用，至同年○月○日，因發生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故障，交由○○行負責人○○○前來載去修理，也有收據可資證明。今被告與○○○間因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債務事件，被告請求假扣押○○○財產，將原告所有○○機壹台誤為○○○所有實施查封。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原告於獲悉後，業經提出聲明異議請求撤銷查封，未料被告竟故意否認。為此檢同○○○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等證物，請准予判決如訴之聲明，以維權益。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　　狀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物名稱及件數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    華    　民    　國　　　　　　　年　　　　　　　月　　　　　　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具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撰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ind w:left="57" w:right="57" w:hanging="0"/>
      <w:jc w:val="both"/>
    </w:pPr>
    <w:rPr>
      <w:rFonts w:eastAsia="華康楷書體W5;標楷體"/>
      <w:sz w:val="28"/>
      <w:szCs w:val="20"/>
    </w:rPr>
  </w:style>
  <w:style w:type="paragraph" w:styleId="Style16">
    <w:name w:val="表文一"/>
    <w:basedOn w:val="Style15"/>
    <w:qFormat/>
    <w:pPr>
      <w:ind w:left="57" w:right="-5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58:00Z</dcterms:created>
  <dc:creator>張恩浡</dc:creator>
  <dc:description/>
  <dc:language>en-US</dc:language>
  <cp:lastModifiedBy>Linux-0813</cp:lastModifiedBy>
  <dcterms:modified xsi:type="dcterms:W3CDTF">2005-03-02T08:58:00Z</dcterms:modified>
  <cp:revision>2</cp:revision>
  <dc:subject/>
  <dc:title>狀</dc:title>
</cp:coreProperties>
</file>