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全真楷書;新細明體" w:hAnsi="全真楷書;新細明體" w:eastAsia="全真楷書;新細明體"/>
          <w:b/>
          <w:b/>
          <w:sz w:val="28"/>
        </w:rPr>
      </w:pPr>
      <w:r>
        <w:rPr>
          <w:rFonts w:eastAsia="全真楷書;新細明體" w:cs="全真楷書;新細明體" w:ascii="全真楷書;新細明體" w:hAnsi="全真楷書;新細明體"/>
          <w:b/>
          <w:sz w:val="28"/>
        </w:rPr>
        <w:t xml:space="preserve">                                 </w:t>
      </w:r>
      <w:r>
        <w:rPr>
          <w:rFonts w:ascii="全真楷書;新細明體" w:hAnsi="全真楷書;新細明體" w:eastAsia="全真楷書;新細明體"/>
          <w:b/>
          <w:sz w:val="28"/>
        </w:rPr>
        <w:t>公司搬運作業估價單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507"/>
        <w:gridCol w:w="880"/>
        <w:gridCol w:w="547"/>
        <w:gridCol w:w="514"/>
        <w:gridCol w:w="91"/>
        <w:gridCol w:w="155"/>
        <w:gridCol w:w="708"/>
        <w:gridCol w:w="142"/>
        <w:gridCol w:w="567"/>
        <w:gridCol w:w="284"/>
        <w:gridCol w:w="425"/>
        <w:gridCol w:w="344"/>
        <w:gridCol w:w="304"/>
        <w:gridCol w:w="865"/>
        <w:gridCol w:w="1122"/>
        <w:gridCol w:w="1476"/>
      </w:tblGrid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託運人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ascii="全真楷書;新細明體" w:hAnsi="全真楷書;新細明體"/>
                <w:sz w:val="18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付款方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>□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現金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□支票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預定搬運日期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年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月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日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星期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時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分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編號</w:t>
            </w:r>
          </w:p>
        </w:tc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完成作業時間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16"/>
              </w:rPr>
              <w:t xml:space="preserve"> </w:t>
            </w: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年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月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日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星期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時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分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起運地址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迄運地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自用電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公用電話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自用電話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公用電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聯絡人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聯絡人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起運地址環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住家區分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sz w:val="18"/>
              </w:rPr>
              <w:t>大廈‧社區‧公寓‧平房‧別墅‧坪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迄運地點環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住家區分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sz w:val="18"/>
              </w:rPr>
              <w:t>大廈‧社區‧公寓‧平房‧別墅‧坪數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樓梯區分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      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樓‧電梯</w:t>
            </w:r>
            <w:r>
              <w:rPr>
                <w:rFonts w:eastAsia="全真楷書;新細明體" w:ascii="全真楷書;新細明體" w:hAnsi="全真楷書;新細明體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有‧無</w:t>
            </w:r>
            <w:r>
              <w:rPr>
                <w:rFonts w:eastAsia="全真楷書;新細明體" w:ascii="全真楷書;新細明體" w:hAnsi="全真楷書;新細明體"/>
                <w:sz w:val="18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樓梯區分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      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樓‧電梯</w:t>
            </w:r>
            <w:r>
              <w:rPr>
                <w:rFonts w:eastAsia="全真楷書;新細明體" w:ascii="全真楷書;新細明體" w:hAnsi="全真楷書;新細明體"/>
                <w:sz w:val="18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有‧無</w:t>
            </w:r>
            <w:r>
              <w:rPr>
                <w:rFonts w:eastAsia="全真楷書;新細明體" w:ascii="全真楷書;新細明體" w:hAnsi="全真楷書;新細明體"/>
                <w:sz w:val="18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道路狀況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離住家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公尺‧道路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寬‧窄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道路狀況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離住家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公尺‧道路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 xml:space="preserve">     </w:t>
            </w:r>
            <w:r>
              <w:rPr>
                <w:rFonts w:ascii="全真楷書;新細明體" w:hAnsi="全真楷書;新細明體" w:eastAsia="全真楷書;新細明體"/>
                <w:sz w:val="18"/>
              </w:rPr>
              <w:t>寬‧窄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評估人員簽名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ascii="全真楷書;新細明體" w:hAnsi="全真楷書;新細明體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重要項目備註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/>
        <w:ind w:left="0" w:hanging="0"/>
        <w:rPr>
          <w:rFonts w:ascii="全真楷書;新細明體" w:hAnsi="全真楷書;新細明體" w:eastAsia="全真楷書;新細明體"/>
          <w:sz w:val="16"/>
        </w:rPr>
      </w:pPr>
      <w:r>
        <w:rPr>
          <w:rFonts w:eastAsia="全真楷書;新細明體" w:ascii="全真楷書;新細明體" w:hAnsi="全真楷書;新細明體"/>
          <w:sz w:val="16"/>
        </w:rPr>
      </w:r>
    </w:p>
    <w:tbl>
      <w:tblPr>
        <w:tblW w:w="1010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495"/>
        <w:gridCol w:w="497"/>
        <w:gridCol w:w="1664"/>
        <w:gridCol w:w="462"/>
        <w:gridCol w:w="850"/>
        <w:gridCol w:w="43"/>
        <w:gridCol w:w="649"/>
        <w:gridCol w:w="2160"/>
        <w:gridCol w:w="720"/>
        <w:gridCol w:w="690"/>
        <w:gridCol w:w="35"/>
      </w:tblGrid>
      <w:tr>
        <w:trPr>
          <w:trHeight w:val="360" w:hRule="exact"/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b/>
                <w:b/>
              </w:rPr>
            </w:pPr>
            <w:r>
              <w:rPr>
                <w:rFonts w:ascii="全真楷書;新細明體" w:hAnsi="全真楷書;新細明體" w:eastAsia="全真楷書;新細明體"/>
                <w:b/>
              </w:rPr>
              <w:t>委託運送貨品明細表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b/>
                <w:b/>
              </w:rPr>
            </w:pPr>
            <w:r>
              <w:rPr>
                <w:rFonts w:ascii="全真楷書;新細明體" w:hAnsi="全真楷書;新細明體" w:eastAsia="全真楷書;新細明體"/>
                <w:b/>
              </w:rPr>
              <w:t>服務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18"/>
              </w:rPr>
              <w:t>數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18"/>
              </w:rPr>
              <w:t>備註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b/>
                <w:b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b/>
                <w:b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編號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</w:rPr>
              <w:t>名稱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數量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編號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名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數量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數量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sz w:val="28"/>
              </w:rPr>
            </w:pPr>
            <w:r>
              <w:rPr>
                <w:rFonts w:eastAsia="全真楷書;新細明體" w:ascii="全真楷書;新細明體" w:hAnsi="全真楷書;新細明體"/>
                <w:sz w:val="28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冷氣機裝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衣櫥（大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0"/>
              </w:rPr>
              <w:t>電視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(25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英吋以上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抽油煙機裝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</w:rPr>
              <w:t xml:space="preserve"> 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（中﹑小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2"/>
              </w:rPr>
              <w:t xml:space="preserve">   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12~24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吋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特殊拆卸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電腦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錄放影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包裝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梳妝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抽油煙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清潔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長立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空調冷氣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垃圾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床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2"/>
              </w:rPr>
              <w:t xml:space="preserve">   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超出電梯容納範圍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0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之大型傢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直立式風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書櫥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抽風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提供紙箱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乾衣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提供紙箱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中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書桌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櫥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縫紉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提供紙箱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小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櫥具櫥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落地檯燈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ascii="全真楷書;新細明體" w:hAnsi="全真楷書;新細明體" w:eastAsia="全真楷書;新細明體"/>
                <w:sz w:val="18"/>
              </w:rPr>
              <w:t>提供其它裝箱之物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eastAsia="全真楷書;新細明體" w:ascii="全真楷書;新細明體" w:hAnsi="全真楷書;新細明體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鋼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提供網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0"/>
              </w:rPr>
              <w:t>餐桌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椅</w:t>
            </w:r>
            <w:r>
              <w:rPr>
                <w:rFonts w:eastAsia="全真楷書;新細明體" w:ascii="全真楷書;新細明體" w:hAnsi="全真楷書;新細明體"/>
                <w:sz w:val="20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電子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電話桌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地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5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20955</wp:posOffset>
                </wp:positionV>
                <wp:extent cx="25831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1240"/>
                              <w:gridCol w:w="972"/>
                              <w:gridCol w:w="168"/>
                              <w:gridCol w:w="32"/>
                              <w:gridCol w:w="11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sz w:val="20"/>
                                    </w:rPr>
                                    <w:t>貴重物品明細表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cs="全真楷書;新細明體" w:ascii="全真楷書;新細明體" w:hAnsi="全真楷書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cs="全真楷書;新細明體" w:ascii="全真楷書;新細明體" w:hAnsi="全真楷書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cs="全真楷書;新細明體" w:ascii="全真楷書;新細明體" w:hAnsi="全真楷書;新細明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 w:cs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cs="全真楷書;新細明體" w:ascii="全真楷書;新細明體" w:hAnsi="全真楷書;新細明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 w:cs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cs="全真楷書;新細明體" w:ascii="全真楷書;新細明體" w:hAnsi="全真楷書;新細明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楷書;新細明體" w:hAnsi="全真楷書;新細明體" w:eastAsia="全真楷書;新細明體" w:cs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cs="全真楷書;新細明體" w:ascii="全真楷書;新細明體" w:hAnsi="全真楷書;新細明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全真楷書;新細明體" w:hAnsi="全真楷書;新細明體"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 w:ascii="全真楷書;新細明體" w:hAnsi="全真楷書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5.75pt;mso-wrap-distance-left:9pt;mso-wrap-distance-right:9pt;mso-wrap-distance-top:0pt;mso-wrap-distance-bottom:0pt;margin-top:1.65pt;mso-position-vertical-relative:text;margin-left:339.2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1240"/>
                        <w:gridCol w:w="972"/>
                        <w:gridCol w:w="168"/>
                        <w:gridCol w:w="32"/>
                        <w:gridCol w:w="11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b/>
                                <w:sz w:val="20"/>
                              </w:rPr>
                              <w:t>貴重物品明細表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名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 xml:space="preserve"> 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數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價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 w:cs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 w:cs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全真楷書;新細明體" w:hAnsi="全真楷書;新細明體" w:eastAsia="全真楷書;新細明體" w:cs="全真楷書;新細明體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楷書;新細明體" w:hAnsi="全真楷書;新細明體" w:eastAsia="全真楷書;新細明體"/>
                              </w:rPr>
                            </w:pPr>
                            <w:r>
                              <w:rPr>
                                <w:rFonts w:eastAsia="全真楷書;新細明體" w:ascii="全真楷書;新細明體" w:hAnsi="全真楷書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495"/>
        <w:gridCol w:w="497"/>
        <w:gridCol w:w="1664"/>
        <w:gridCol w:w="462"/>
      </w:tblGrid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沙發桌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保險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卡拉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OK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書櫃‧鏡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組合式櫥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娃娃‧玻璃擺設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鞋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佛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62910</wp:posOffset>
                      </wp:positionH>
                      <wp:positionV relativeFrom="paragraph">
                        <wp:posOffset>127000</wp:posOffset>
                      </wp:positionV>
                      <wp:extent cx="3218815" cy="2400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815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計價方式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以車次計價﹕使用車型總重○公噸﹐約○車次﹐單價∕每車次新台幣○元﹐依實際作業車次計價﹐超出預估車次五分之一以內﹐仍依預估單價收費﹐超出五分之一以上之車次則依單價七折收費。但總金額不得超過○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包價方式﹕總金額新台幣○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若電梯非因乙方之過失無法正常使用時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採包價方式收費者，按每樓層勞務○元計價另行增收勞務費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（２）採車次方式收費者，依每車次每樓層勞務○元計價另行增收勞務費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45pt;height:189pt;mso-wrap-distance-left:9.05pt;mso-wrap-distance-right:9.05pt;mso-wrap-distance-top:0pt;mso-wrap-distance-bottom:0pt;margin-top:10pt;mso-position-vertical-relative:text;margin-left:233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計價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以車次計價﹕使用車型總重○公噸﹐約○車次﹐單價∕每車次新台幣○元﹐依實際作業車次計價﹐超出預估車次五分之一以內﹐仍依預估單價收費﹐超出五分之一以上之車次則依單價七折收費。但總金額不得超過○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包價方式﹕總金額新台幣○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若電梯非因乙方之過失無法正常使用時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１）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採包價方式收費者，按每樓層勞務○元計價另行增收勞務費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（２）採車次方式收費者，依每車次每樓層勞務○元計價另行增收勞務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冰箱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其他大型需拆之傢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2"/>
              </w:rPr>
              <w:t xml:space="preserve">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盆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烤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魚缸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尺吋：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 xml:space="preserve">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微波爐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已裝箱之物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除濕機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已裝籃之物品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新細明體" w:hAnsi="全真楷書;新細明體" w:eastAsia="全真楷書;新細明體"/>
                <w:sz w:val="22"/>
              </w:rPr>
              <w:t>洗衣機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新細明體" w:cs="全真楷書;新細明體" w:ascii="全真楷書;新細明體" w:hAnsi="全真楷書;新細明體"/>
                <w:sz w:val="22"/>
              </w:rPr>
              <w:t xml:space="preserve">   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音響組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ascii="全真楷書;新細明體" w:hAnsi="全真楷書;新細明體" w:eastAsia="全真楷書;新細明體"/>
                <w:sz w:val="22"/>
              </w:rPr>
              <w:t>腳踏車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壁櫥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大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全真楷書;新細明體" w:hAnsi="全真楷書;新細明體" w:eastAsia="全真楷書;新細明體"/>
                <w:sz w:val="22"/>
              </w:rPr>
              <w:t>壁櫥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中‧小</w:t>
            </w:r>
            <w:r>
              <w:rPr>
                <w:rFonts w:eastAsia="全真楷書;新細明體" w:ascii="全真楷書;新細明體" w:hAnsi="全真楷書;新細明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b/>
          <w:b/>
          <w:sz w:val="28"/>
        </w:rPr>
      </w:pPr>
      <w:r>
        <w:rPr>
          <w:rFonts w:ascii="全真楷書;新細明體" w:hAnsi="全真楷書;新細明體" w:eastAsia="全真楷書;新細明體"/>
          <w:b/>
          <w:sz w:val="28"/>
        </w:rPr>
        <w:t>若有物品毀損或滅失，請於三日或十日內（扣除例假日）告知處理。</w:t>
      </w:r>
    </w:p>
    <w:sectPr>
      <w:type w:val="nextPage"/>
      <w:pgSz w:w="11906" w:h="16838"/>
      <w:pgMar w:left="1531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40" w:hanging="540"/>
    </w:pPr>
    <w:rPr>
      <w:rFonts w:ascii="標楷體" w:hAnsi="標楷體"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2:38:00Z</dcterms:created>
  <dc:creator>行政院消保會</dc:creator>
  <dc:description/>
  <cp:keywords/>
  <dc:language>en-US</dc:language>
  <cp:lastModifiedBy>SuperXP</cp:lastModifiedBy>
  <cp:lastPrinted>1998-11-19T09:30:00Z</cp:lastPrinted>
  <dcterms:modified xsi:type="dcterms:W3CDTF">2007-08-17T08:48:00Z</dcterms:modified>
  <cp:revision>4</cp:revision>
  <dc:subject/>
  <dc:title>託運人_</dc:title>
</cp:coreProperties>
</file>