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房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立契約書人：出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甲方）、承租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以下簡稱乙方），茲為房屋一部租賃、雙方議定契約條款如左：</w:t>
      </w:r>
    </w:p>
    <w:p>
      <w:pPr>
        <w:pStyle w:val="Normal"/>
        <w:ind w:left="1960" w:hanging="1960"/>
        <w:rPr>
          <w:sz w:val="28"/>
        </w:rPr>
      </w:pPr>
      <w:r>
        <w:rPr>
          <w:rFonts w:eastAsia="標楷體"/>
          <w:sz w:val="28"/>
        </w:rPr>
        <w:t>第一條：甲方同意將所有坐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市（縣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鎮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辦公大樓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樓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間面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坪出租予乙方使用（各項公用設施如一樓門廳及通道機器房、電梯間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坪，總共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坪）公用設施係供租戶共同使用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二條：每月租金金額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。以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個月為一期，一期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。上開租金乙方應於每期開始前一天以現金給付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三條：租賃期間，自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四條：乙方應於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付與甲方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作為押租金。此押租金於甲方收回房屋時，無息一次退還。</w:t>
      </w:r>
    </w:p>
    <w:p>
      <w:pPr>
        <w:pStyle w:val="Normal"/>
        <w:ind w:left="1120" w:hanging="1120"/>
        <w:rPr>
          <w:sz w:val="28"/>
        </w:rPr>
      </w:pPr>
      <w:r>
        <w:rPr>
          <w:rFonts w:eastAsia="標楷體"/>
          <w:sz w:val="28"/>
        </w:rPr>
        <w:t>第五條：本契約自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起生效。乙方欲對本房屋進行裝修或其他修繕時應先徵得甲方同意方可施工，否則如有損壞或發生危險，乙方應負賠償責任。於租期屆滿，乙方如不續租，全部裝修無條件規甲方所有，不得拆除，亦不得要求任何補償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六條：土地稅、房屋稅及其他對房屋土地課徵之稅捐，概由甲方負擔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七條：房屋保險由甲方付費辦理，但乙方之動產不在保險標的範圍內。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：乙方使用之限制：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  <w:sz w:val="28"/>
        </w:rPr>
        <w:t>一、房屋原有之樓梯通道等屬於大樓公共交通部分，乙方不得隔間阻擋，且願供大樓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戶通過使用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房屋係作辦公處，不得轉作其他營業，不得堆放易燃物、危險品及違禁物品。</w:t>
      </w:r>
    </w:p>
    <w:p>
      <w:pPr>
        <w:pStyle w:val="Normal"/>
        <w:ind w:left="841" w:hanging="560"/>
        <w:rPr>
          <w:rFonts w:eastAsia="標楷體"/>
        </w:rPr>
      </w:pPr>
      <w:r>
        <w:rPr>
          <w:rFonts w:eastAsia="標楷體"/>
          <w:sz w:val="28"/>
        </w:rPr>
        <w:t>三、乙方對所租房屋應負善良管理之責，如有故意過失致房屋全部或一部損壞或滅失時，願負賠償責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九條：乙方不得中途要求退租，或將所租房屋轉租或分租第三者，或藉與他人使用。</w:t>
      </w:r>
    </w:p>
    <w:p>
      <w:pPr>
        <w:pStyle w:val="Normal"/>
        <w:ind w:left="1120" w:hanging="1120"/>
        <w:rPr>
          <w:rFonts w:eastAsia="標楷體"/>
        </w:rPr>
      </w:pPr>
      <w:r>
        <w:rPr>
          <w:rFonts w:eastAsia="標楷體"/>
          <w:sz w:val="28"/>
        </w:rPr>
        <w:t>第十條：本大樓之電梯維護費、守衛、清潔管理費用及一樓共同門廳、機房使用費等各項費用，由乙方與其他用戶平均負擔。但個別用電，應由甲方按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樓電表讀數按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1121" w:firstLine="840"/>
        <w:rPr>
          <w:rFonts w:eastAsia="標楷體"/>
          <w:sz w:val="28"/>
        </w:rPr>
      </w:pPr>
      <w:r>
        <w:rPr>
          <w:rFonts w:eastAsia="標楷體"/>
          <w:sz w:val="28"/>
        </w:rPr>
        <w:t>間比例開單向乙方收取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一條：契約消滅後之處置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契約屆滿時乙方有優先承租權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無論乙方是否繼續承租，應在承租期滿前兩個月內以書面通知甲方。乙方如有意續租，雙方除另議租金及押金外，仍在原有條件下續訂契約。乙方如無意續租，應逾期滿之日，將原承租房屋及鑰匙交還甲方不得拖延。如乙方有欠繳租金、稅捐或其他一切債務時，甲方得逕以押租金抵充之，乙方不得異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8"/>
        </w:rPr>
        <w:t>乙方如違約不履行交屋責任，應賠償甲方每天新台幣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元正為違約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十二條：雙方同意遵守本契約及大樓管理辦法所有條款之規定，如有違反，他方除得終止本契約外，並得要求損害賠償，乙方保證人應負連帶責任。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本契約正本三份，分由甲、乙雙方及保證人各執為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立契約書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3360"/>
        <w:rPr>
          <w:rFonts w:eastAsia="標楷體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法定代理人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方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903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903"/>
        <w:rPr>
          <w:rFonts w:eastAsia="標楷體"/>
          <w:sz w:val="28"/>
        </w:rPr>
      </w:pPr>
      <w:r>
        <w:rPr>
          <w:rFonts w:eastAsia="標楷體"/>
          <w:sz w:val="28"/>
        </w:rPr>
        <w:t>乙方保證人：</w:t>
      </w:r>
    </w:p>
    <w:p>
      <w:pPr>
        <w:pStyle w:val="Normal"/>
        <w:ind w:firstLine="4903"/>
        <w:rPr>
          <w:rFonts w:eastAsia="標楷體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54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16838" w:h="11906"/>
      <w:pgMar w:left="357" w:right="794" w:gutter="0" w:header="0" w:top="357" w:footer="0" w:bottom="357"/>
      <w:pgNumType w:fmt="decimal"/>
      <w:formProt w:val="false"/>
      <w:textDirection w:val="tbRl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43:00Z</dcterms:created>
  <dc:creator/>
  <dc:description/>
  <dc:language>en-US</dc:language>
  <cp:lastModifiedBy>高復平</cp:lastModifiedBy>
  <dcterms:modified xsi:type="dcterms:W3CDTF">2000-11-06T05:43:00Z</dcterms:modified>
  <cp:revision>0</cp:revision>
  <dc:subject/>
  <dc:title>大樓用房屋租賃契約書</dc:title>
</cp:coreProperties>
</file>