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因房屋租賃事件，茲為租賃房屋訂立租賃契約條款如左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一條：甲方將坐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市（縣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鎮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層房屋出租予乙方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二條：租賃期間自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，至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三條：租金議定為每月新台幣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元整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為一期。乙方應於每期首日將該期租金一次交付甲方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四條：甲方保證就租賃物確實有權出租且無受查封之限制。產權如有糾紛，概由甲方負責，與乙方無涉。租賃期間內如移轉租賃物所有權時，甲方須保證該受讓人繼續履行本契約之義務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五條：乙方應於租賃契約成立時，交付甲方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充為押租金（甲方收受後應另立收據）。租期屆滿或契約終止時，乙方將租賃物騰空回復原狀交還甲方後，甲方應無息退還乙方。但乙方如有欠繳租金、稅捐或其他一切債務者，甲方得逕以押租金抵充之，乙方不得異議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六條：乙方對租賃物僅得供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之用，未經甲方書面同意，不得充作其他用途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七條：非經甲方書面同意，乙方不得中途退租或將租賃物全部或一部轉租或供給他人使用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：乙方及其僱用人、使用人應以善良管理人之注意，保管租賃物（含附屬設備）。無論故意或過失致使租賃物失火或生其他毀損時，乙方應負完全賠償之責。樓梯通道不得佔用或堆積物品以保暢通。</w:t>
      </w:r>
    </w:p>
    <w:p>
      <w:pPr>
        <w:pStyle w:val="Normal"/>
        <w:ind w:left="1120" w:hanging="1120"/>
        <w:rPr/>
      </w:pPr>
      <w:r>
        <w:rPr>
          <w:rFonts w:eastAsia="標楷體"/>
          <w:sz w:val="28"/>
        </w:rPr>
        <w:t>第九條：乙方欲將租賃物加工、製修、拆除、改造或為其他修繕時，應先徵得甲方書面同意，並於終止契約或租期屆滿時，回復原狀交還甲方。因回復原狀致損害租賃物時，乙方應負責賠償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十條：租賃期限內，房屋零星修理費用由乙方負責。而屋頂漏水，牆壁及樑柱之自然損毀，由甲方負責修理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一條：租賃期間內之水電費、衛生費或其他因乙方需要所生費用由乙方負擔。地價稅、租賃所得稅則由甲方負擔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二條：乙方如有左列情形之一者，甲方得終止本契約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積欠租金達兩個月時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以租賃物供違反法令或善良風俗之使用時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放置易燃性、爆炸性或其他危險物品致租賃物有毀壞之虞者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違反本契約其他各項條款之一者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三條：於租期屆滿或經甲方終止契約時，乙方應即將租賃物回復原狀交還甲方。取回加工、裝修、改造及放置之物品，倘不取回，乙方願將該物品無條件放棄，賃憑甲方處理並不得要求補償或其他任何名目之費用。倘甲方因代為回復原狀而支付費用或有損害時，乙方應負責賠償，甲方得由押租金扣抵，多退少補，乙方不得異議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四條：於終止契約或租期屆滿後不立即將租賃物交還甲方並回復原狀者，乙方應按原租金之兩倍給付損害賠償請求權並不因而受影響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本約同文壹式貳份，雙方各執壹份為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  <w:t>乙方保證人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2"/>
        </w:tabs>
        <w:ind w:left="1132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43:00Z</dcterms:created>
  <dc:creator/>
  <dc:description/>
  <dc:language>en-US</dc:language>
  <cp:lastModifiedBy>eric</cp:lastModifiedBy>
  <dcterms:modified xsi:type="dcterms:W3CDTF">2003-03-08T09:29:00Z</dcterms:modified>
  <cp:revision>0</cp:revision>
  <dc:subject/>
  <dc:title>公寓式房屋租賃契約書</dc:title>
</cp:coreProperties>
</file>