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一條：甲方同意將所有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現住房屋，撥出該屋樓上部分面積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平方公尺（及臥房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間廚房一間浴室廁所各一間連水電設備）出租予乙方居住使用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租金為每個月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乙方應於每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在甲方住所給付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：乙方應於契約成立同時給付甲方押租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於租賃關係終了時，由甲方無息退還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：於本契約成立之日甲方即應將本件租賃物移交與乙方管業居住使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六條：乙方應依租賃物之性質而使用，並以善良管理人之注意保管租賃物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七條：在租賃期間中甲方同意乙方由樓下大門自由出入，但為求安寧起見，非不得已夜間遲至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時不得出入，乙方無異議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非經甲方書面同意不得將租賃物轉租、頂讓或以其他方法供第三人使用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：關於租賃物之修繕，除租賃物屋頂漏雨，牆壁及樑柱破裂由甲方出資雇工修理外，其餘門窗或玻璃等之小破壞由乙方負責修理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十條：乙方因居住之需要，擬再承租屋內添設或改造時，應先徵得甲方同意，於契約期滿、終止或解除時乙方應無條件拆除回復原狀。</w:t>
      </w:r>
    </w:p>
    <w:p>
      <w:pPr>
        <w:pStyle w:val="Normal"/>
        <w:ind w:left="1400" w:hanging="1400"/>
        <w:rPr>
          <w:sz w:val="28"/>
        </w:rPr>
      </w:pPr>
      <w:r>
        <w:rPr>
          <w:rFonts w:eastAsia="標楷體"/>
          <w:sz w:val="28"/>
        </w:rPr>
        <w:t>第十一條：租賃物如遇天災人禍等不可抗力之事故，致房屋損毀時，甲方應在乙方通知修理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天內開始動工修復，其費用由甲方負擔。</w:t>
      </w:r>
    </w:p>
    <w:p>
      <w:pPr>
        <w:pStyle w:val="Normal"/>
        <w:ind w:left="1400" w:hanging="1400"/>
        <w:rPr>
          <w:sz w:val="28"/>
        </w:rPr>
      </w:pPr>
      <w:r>
        <w:rPr>
          <w:rFonts w:eastAsia="標楷體"/>
          <w:sz w:val="28"/>
        </w:rPr>
        <w:t>第十二條：租賃物如因乙方之管理不善或失火而致損害滅失時，應照時價全部賠償甲方，或經甲方通知修理到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天內修復，其費用由乙方負擔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三條：租賃物應納之一切稅捐，悉由甲方負擔。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  <w:sz w:val="28"/>
        </w:rPr>
        <w:t>第十四條：乙方在租賃期間存續中使用之水電費、瓦斯費，均由乙方負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五條：乙方在租賃期間存續中，任何一方均得隨時終止契約，但應於二個月前預告他方，乙方未於二個月前預告而終止時，應給付該二個月之租金，以為賠償。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  <w:sz w:val="28"/>
        </w:rPr>
        <w:t>第十六條：租賃期限屆滿或中途終止契約時，乙方應將租賃物按出租時之原狀遷讓交還甲方收回。乙方如違反前項約定不返還租賃物時，甲方得請求至遷讓日止按每日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計算之違約賠償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約同文壹式貳份，雙方各執壹份為憑，印花自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4:00Z</dcterms:created>
  <dc:creator/>
  <dc:description/>
  <dc:language>en-US</dc:language>
  <cp:lastModifiedBy>高復平</cp:lastModifiedBy>
  <dcterms:modified xsi:type="dcterms:W3CDTF">2000-11-06T05:44:00Z</dcterms:modified>
  <cp:revision>0</cp:revision>
  <dc:subject/>
  <dc:title>房屋部分出租房屋租賃契約書</dc:title>
</cp:coreProperties>
</file>